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568960</wp:posOffset>
                </wp:positionV>
                <wp:extent cx="2169795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drawing>
                                <wp:inline distT="0" distB="0" distL="0" distR="0">
                                  <wp:extent cx="1977390" cy="1106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2" t="-592" r="-332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5.1pt;mso-wrap-distance-left:9.05pt;mso-wrap-distance-right:9.05pt;mso-wrap-distance-top:0pt;mso-wrap-distance-bottom:0pt;margin-top:-44.8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drawing>
                          <wp:inline distT="0" distB="0" distL="0" distR="0">
                            <wp:extent cx="1977390" cy="1106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2" t="-592" r="-332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Third Party Fundraiser Proposal</w:t>
      </w:r>
    </w:p>
    <w:p>
      <w:pPr>
        <w:pStyle w:val="Normal"/>
        <w:jc w:val="center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Registration Form</w:t>
      </w:r>
    </w:p>
    <w:p>
      <w:pPr>
        <w:pStyle w:val="Normal"/>
        <w:jc w:val="center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Contact Name:_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Name of Organization/Company (if applicable):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Address:_____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City/State/ZipCode:___________________________________</w:t>
        <w:br/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Phone:______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Email Address:_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Describe Event:______________________________________</w:t>
        <w:br/>
        <w:br/>
        <w:t>_______________________________________________</w:t>
        <w:br/>
        <w:br/>
        <w:t>__________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Event Date:______________Rain Date: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Event Hours:_____________Event Location: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Projected Attendance:________Open to Public?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Cost/Fee for participation: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Fundraising Goal: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Sponsors:_____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Any other details:_____________________________________</w:t>
        <w:br/>
        <w:br/>
        <w:t>________________________________________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Your Signature:___________________________Date:________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/>
      </w:pPr>
      <w:r>
        <w:rPr>
          <w:rFonts w:cs="Apple Casual" w:ascii="Apple Casual" w:hAnsi="Apple Casual"/>
        </w:rPr>
        <w:t xml:space="preserve">If you have any questions about completing this form or about your event, please contact MDSN at </w:t>
      </w:r>
      <w:hyperlink r:id="rId4">
        <w:r>
          <w:rPr>
            <w:rStyle w:val="InternetLink"/>
            <w:rFonts w:cs="Apple Casual" w:ascii="Apple Casual" w:hAnsi="Apple Casual"/>
          </w:rPr>
          <w:t>fundraising@dsmaine.org</w:t>
        </w:r>
      </w:hyperlink>
      <w:r>
        <w:rPr>
          <w:rFonts w:cs="Apple Casual" w:ascii="Apple Casual" w:hAnsi="Apple Casual"/>
        </w:rPr>
        <w:t>, or 866-571-2223.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yperlink" Target="mailto:fundraising@dsmain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9:00Z</dcterms:created>
  <dc:creator>Jen Greslick</dc:creator>
  <dc:description/>
  <dc:language>en-US</dc:language>
  <cp:lastModifiedBy>Jen Greslick</cp:lastModifiedBy>
  <dcterms:modified xsi:type="dcterms:W3CDTF">2011-09-19T18:09:00Z</dcterms:modified>
  <cp:revision>3</cp:revision>
  <dc:subject/>
  <dc:title>Third Party Fundraiser Proposal</dc:title>
</cp:coreProperties>
</file>